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DI: </w:t>
      </w:r>
      <w:r>
        <w:rPr>
          <w:rFonts w:cs="Arial" w:ascii="Arial" w:hAnsi="Arial"/>
          <w:b/>
          <w:sz w:val="20"/>
          <w:szCs w:val="20"/>
          <w:lang w:eastAsia="vi-VN"/>
        </w:rPr>
        <w:t>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vi-VN"/>
        </w:rPr>
        <w:t>(201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Sai Dong Urban Development &amp; Invest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 xml:space="preserve"> No. 7 Bang Lang 1 Street, Vincom Village, Viet Hung, Long Bien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84 4 3974926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84 4 39749262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r>
        <w:rPr>
          <w:rFonts w:cs="Arial" w:ascii="Arial" w:hAnsi="Arial"/>
          <w:color w:val="000000"/>
          <w:sz w:val="20"/>
          <w:szCs w:val="20"/>
        </w:rPr>
        <w:t>info@saidongjsc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,199,95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b/>
          <w:sz w:val="20"/>
          <w:szCs w:val="20"/>
          <w:lang w:eastAsia="vi-VN"/>
        </w:rPr>
        <w:t>(first 6 months of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1"/>
        <w:gridCol w:w="1563"/>
        <w:gridCol w:w="1418"/>
        <w:gridCol w:w="850"/>
        <w:gridCol w:w="266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hieu Ho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Hoai 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Mai Huong No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from 03/02/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o Thi Phuong Tha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from 18/06/20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o Mai Ch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from 18/06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  <w:r>
        <w:rPr>
          <w:rFonts w:cs="Arial" w:ascii="Arial" w:hAnsi="Arial"/>
          <w:b/>
          <w:sz w:val="20"/>
          <w:szCs w:val="20"/>
          <w:lang w:eastAsia="vi-VN"/>
        </w:rPr>
        <w:t>(first 6 months of 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8"/>
        <w:gridCol w:w="1366"/>
        <w:gridCol w:w="54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04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the holding time of Annual General Meeting of Shareholder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just the approved contents related to the guarantee and supply collateral for loans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A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nnual General Meeting of Shareholder 2015, establish the Meeting organizing committee and the Committee of checking shareholders statu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06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transferring liabiliti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/06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mortgaging asse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A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07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plan of investing  in constructing H1-KSDV at Phuc Loi commune, Long Bien district, Hano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2015//QD - HĐQT-SAIDONG URBAN Joint Stock Compa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/08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dividend payment in cash for shareholders from accumulated profit after tax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5//QD - HĐQT-SAIDONG URBAN Joint Stock Compa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10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share in Nam Hanoi Urban development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A/2015//QD - HĐQT-SAIDONG URBAN Joint Stock Compa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/10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borrow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2015//QD - HĐQT-SAIDONG URBAN Joint Stock Compa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12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2015//QD - HĐQT-SAIDONG URBAN JS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12/20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transfere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right="-23" w:hanging="0"/>
        <w:jc w:val="both"/>
        <w:rPr/>
      </w:pPr>
      <w:r>
        <w:rPr/>
        <w:t>III. Change in connected persons/ institutions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8"/>
        <w:gridCol w:w="1056"/>
        <w:gridCol w:w="2200"/>
        <w:gridCol w:w="1512"/>
        <w:gridCol w:w="1513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Duc Th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man of the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02/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uong No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02/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o Thi Phuong Tha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6/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Mai Ch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6/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8"/>
        <w:gridCol w:w="922"/>
        <w:gridCol w:w="1968"/>
        <w:gridCol w:w="1499"/>
        <w:gridCol w:w="1500"/>
        <w:gridCol w:w="1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eu Ho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man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Hoai 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/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uong No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o Thi Phuong Tha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o Mai Ch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anh M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Minh D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Ngoc L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Hoa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6:00Z</dcterms:created>
  <dc:creator>User</dc:creator>
  <dc:description/>
  <dc:language>en-US</dc:language>
  <cp:lastModifiedBy>User</cp:lastModifiedBy>
  <dcterms:modified xsi:type="dcterms:W3CDTF">2016-02-04T21:56:00Z</dcterms:modified>
  <cp:revision>2</cp:revision>
  <dc:subject/>
  <dc:title/>
</cp:coreProperties>
</file>